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ЦЕНТРАЛНИ РЕГИСТ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ХАРТИЈАОД ВРИЈЕД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 БАЊА Л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ој: УО-13902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Бања Лука, </w:t>
      </w:r>
      <w:r>
        <w:rPr>
          <w:rFonts w:cs="Times New Roman" w:ascii="Times New Roman" w:hAnsi="Times New Roman"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sz w:val="24"/>
          <w:szCs w:val="24"/>
          <w:lang w:val="sr-Latn-BA"/>
        </w:rPr>
        <w:t>.10.</w:t>
      </w:r>
      <w:r>
        <w:rPr>
          <w:rFonts w:cs="Times New Roman" w:ascii="Times New Roman" w:hAnsi="Times New Roman"/>
          <w:sz w:val="24"/>
          <w:szCs w:val="24"/>
        </w:rPr>
        <w:t xml:space="preserve">2017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</w:p>
    <w:p>
      <w:pPr>
        <w:pStyle w:val="TextBody"/>
        <w:tabs>
          <w:tab w:val="clear" w:pos="720"/>
          <w:tab w:val="left" w:pos="5835" w:leader="none"/>
        </w:tabs>
        <w:rPr>
          <w:szCs w:val="24"/>
          <w:lang w:val="sr-RS"/>
        </w:rPr>
      </w:pPr>
      <w:r>
        <w:rPr>
          <w:szCs w:val="24"/>
        </w:rPr>
        <w:tab/>
      </w:r>
      <w:r>
        <w:rPr>
          <w:szCs w:val="24"/>
          <w:lang w:val="sr-R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члана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. став 1. т. 1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тута </w:t>
      </w:r>
      <w:r>
        <w:rPr>
          <w:rFonts w:cs="Times New Roman" w:ascii="Times New Roman" w:hAnsi="Times New Roman"/>
          <w:sz w:val="24"/>
          <w:szCs w:val="24"/>
        </w:rPr>
        <w:t>Друш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Г РС, б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1/11, 93/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81/12</w:t>
      </w:r>
      <w:r>
        <w:rPr>
          <w:rFonts w:cs="Times New Roman" w:ascii="Times New Roman" w:hAnsi="Times New Roman"/>
          <w:sz w:val="24"/>
          <w:szCs w:val="24"/>
        </w:rPr>
        <w:t xml:space="preserve"> и 7/13-пречишћен тек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ни одб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а сједници одржаној </w:t>
      </w:r>
      <w:r>
        <w:rPr>
          <w:rFonts w:cs="Times New Roman" w:ascii="Times New Roman" w:hAnsi="Times New Roman"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sz w:val="24"/>
          <w:szCs w:val="24"/>
          <w:lang w:val="sr-Latn-BA"/>
        </w:rPr>
        <w:t>.10.</w:t>
      </w:r>
      <w:r>
        <w:rPr>
          <w:rFonts w:cs="Times New Roman" w:ascii="Times New Roman" w:hAnsi="Times New Roman"/>
          <w:sz w:val="24"/>
          <w:szCs w:val="24"/>
        </w:rPr>
        <w:t xml:space="preserve">2017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pacing w:val="100"/>
          <w:sz w:val="24"/>
          <w:szCs w:val="24"/>
          <w:lang w:val="ru-RU"/>
        </w:rPr>
        <w:t xml:space="preserve"> доно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Ц Е Д У Р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поступку обезбјеђења плаћања обавеза емитен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снову доспјелих ануитета из дужничких хартија од вриједности коришћењем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јемства </w:t>
      </w:r>
      <w:r>
        <w:rPr>
          <w:rFonts w:cs="Times New Roman" w:ascii="Times New Roman" w:hAnsi="Times New Roman"/>
          <w:sz w:val="24"/>
          <w:szCs w:val="24"/>
        </w:rPr>
        <w:t>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емисији обвезница привредних друштава која обављају комуналну дјелат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>I  ОпШте одредбе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(1) Овим процедурама прописују се послови Централног регистра хартија од вриједности а.д. Бања Лука (у даљем тексту: Централни регистар) у поступку </w:t>
      </w:r>
      <w:r>
        <w:rPr>
          <w:rFonts w:cs="Times New Roman" w:ascii="Times New Roman" w:hAnsi="Times New Roman"/>
          <w:sz w:val="24"/>
          <w:szCs w:val="24"/>
          <w:lang w:val="sr-BA"/>
        </w:rPr>
        <w:t>обезбјеђења плаћања доспјелих а неисплаћених обавеза емитента из ануитета регистрованих обвезница коришћењем положених</w:t>
      </w:r>
      <w:r>
        <w:rPr>
          <w:rFonts w:cs="Times New Roman" w:ascii="Times New Roman" w:hAnsi="Times New Roman"/>
          <w:sz w:val="24"/>
          <w:szCs w:val="24"/>
        </w:rPr>
        <w:t xml:space="preserve"> мјеница у Централном регистр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стране јединице локалне самоуправе, услови коришћења мјенице као инструмента обезбјеђења у емисији обвезница привредних друштава која обављају комуналну дјелатност, као и </w:t>
      </w:r>
      <w:r>
        <w:rPr>
          <w:rFonts w:cs="Times New Roman" w:ascii="Times New Roman" w:hAnsi="Times New Roman"/>
          <w:sz w:val="24"/>
          <w:szCs w:val="24"/>
        </w:rPr>
        <w:t xml:space="preserve">начин исплате ануитета власницима обвезниц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е у вези са полагањем мјенице од стране јемца и поступком принудне наплате пред банком, Централни регистар обавља у складу са Законом о мјеници (у даљем тексту: Закон), сагласности Комисије за хартије од вриједности Републике Српске, овим процедурам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ом о пословима платног агента у Централном регистру и уговором о јем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sr-CS"/>
        </w:rPr>
        <w:t>Појмови коришћени у овим процедура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мају сљедеће значење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TextBodyIndent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Емитент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 привредно друштво које обавља комуналну дјелатност у складу са Законом о комуналним дјелатностима Републике Српске (СГ РС број 124/1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који има обавезу према власнику дужничке хартије од вриједности.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Емисија обвезниц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је емисија у којој се упис и уплата обвезница врши на основу јавног позива неодређеном броју лица.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нуите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је укупан обрачунати износ једне доспјеле обавезе Емитента према власницима обвезнице у склад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вјештајем Централног регистра.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Јемац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 јединица локалне самоуправе кој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је, под условом да Емитент не испуни своју доспјелу обавезу према власнику обвезнице, преуз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л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спуњење обавезе исплате ануитета према власнику дужничке хартије од вриједности коју је емитовао Емитент.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Ремитент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 мјеничном поступку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 Централни регистар,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Мјениц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 бланко мјеница без протеста која је инструмент обезбјеђ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ња плаћања ануитета регистрованe обвезницe</w:t>
      </w:r>
      <w:r>
        <w:rPr>
          <w:rFonts w:cs="Times New Roman" w:ascii="Times New Roman" w:hAnsi="Times New Roman"/>
          <w:sz w:val="24"/>
          <w:szCs w:val="24"/>
          <w:lang w:val="sr-BA" w:eastAsia="en-US"/>
        </w:rPr>
        <w:t xml:space="preserve"> и коју у Централном регистру полаже Јема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BA" w:eastAsia="en-US"/>
        </w:rPr>
        <w:t xml:space="preserve">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center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мицилијат </w:t>
      </w:r>
      <w:r>
        <w:rPr>
          <w:rFonts w:cs="Times New Roman" w:ascii="Times New Roman" w:hAnsi="Times New Roman"/>
          <w:sz w:val="24"/>
          <w:szCs w:val="24"/>
          <w:lang w:val="sr-CS"/>
        </w:rPr>
        <w:t>је банка у којој Јемац има отворен главни рачун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TextBodyIndent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вјештај </w:t>
      </w:r>
      <w:r>
        <w:rPr>
          <w:rFonts w:cs="Times New Roman" w:ascii="Times New Roman" w:hAnsi="Times New Roman"/>
          <w:sz w:val="24"/>
          <w:szCs w:val="24"/>
          <w:lang w:val="sr-CS"/>
        </w:rPr>
        <w:t>је списак Централног регистра који садржи укупан обрачунати износ ануитета и износ за исплату по власнику обвезнице,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ачун за посебну намје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је рачун који код пословне бан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Централни регистар, на који се </w:t>
      </w:r>
      <w:r>
        <w:rPr>
          <w:rFonts w:cs="Times New Roman" w:ascii="Times New Roman" w:hAnsi="Times New Roman"/>
          <w:sz w:val="24"/>
          <w:szCs w:val="24"/>
        </w:rPr>
        <w:t>уплаћу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а којег се исплаћу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овчана средства </w:t>
      </w:r>
      <w:r>
        <w:rPr>
          <w:rFonts w:cs="Times New Roman" w:ascii="Times New Roman" w:hAnsi="Times New Roman"/>
          <w:sz w:val="24"/>
          <w:szCs w:val="24"/>
        </w:rPr>
        <w:t>власницима обвезница из Извјештај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ind w:left="431" w:hanging="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гент емисије обвез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члан Централног регистра кога је Емитент овластио да у његово име и за његов рачун обавља послове у вези са емисијом дужничких хартија од вриједности у складу са Законом о тржишту хартија од вриједности,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говор о обављању послова платног аген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говор између Централног регистра, Емитента и Јемца којим се регулишу права и обавезе уговорних страна у вези са пословима платног аген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лови платног агента </w:t>
      </w:r>
      <w:r>
        <w:rPr>
          <w:rFonts w:cs="Times New Roman" w:ascii="Times New Roman" w:hAnsi="Times New Roman"/>
          <w:sz w:val="24"/>
          <w:szCs w:val="24"/>
          <w:lang w:val="sr-CS"/>
        </w:rPr>
        <w:t>су послови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чу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купног износа ануитета и износа за исплату по власнику </w:t>
      </w:r>
      <w:r>
        <w:rPr>
          <w:rFonts w:cs="Times New Roman" w:ascii="Times New Roman" w:hAnsi="Times New Roman"/>
          <w:sz w:val="24"/>
          <w:szCs w:val="24"/>
        </w:rPr>
        <w:t>обвезниц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; исплате власницима путем рачуна за посебне намјене Централног регистра; чува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евиденције положених мјеница у Регистру </w:t>
      </w:r>
      <w:r>
        <w:rPr>
          <w:rFonts w:cs="Times New Roman" w:ascii="Times New Roman" w:hAnsi="Times New Roman"/>
          <w:sz w:val="24"/>
          <w:szCs w:val="24"/>
        </w:rPr>
        <w:t>положених (примљених) бланко мјеница; провођења принудне наплате ануитета пред банком у име власника обвезница у случају неуредног извршавања обавезе од стране Емитент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Јемца</w:t>
      </w:r>
      <w:r>
        <w:rPr>
          <w:rFonts w:cs="Times New Roman" w:ascii="Times New Roman" w:hAnsi="Times New Roman"/>
          <w:sz w:val="24"/>
          <w:szCs w:val="24"/>
        </w:rPr>
        <w:t xml:space="preserve">; вођења и чувања евиденција о уплатама и исплатама са рачуна за посебну намјену Централног регистра;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hr-HR"/>
        </w:rPr>
        <w:t>ођењ</w:t>
      </w:r>
      <w:r>
        <w:rPr>
          <w:rFonts w:cs="Times New Roman" w:ascii="Times New Roman" w:hAnsi="Times New Roman"/>
          <w:sz w:val="24"/>
          <w:szCs w:val="24"/>
          <w:lang w:val="sr-CS"/>
        </w:rPr>
        <w:t>а и чувања евиденције о извршеним/неизвршеним исплатама власницима обвезниц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говор о јемству </w:t>
      </w:r>
      <w:r>
        <w:rPr>
          <w:rFonts w:cs="Times New Roman" w:ascii="Times New Roman" w:hAnsi="Times New Roman"/>
          <w:sz w:val="24"/>
          <w:szCs w:val="24"/>
          <w:lang w:val="ru-RU"/>
        </w:rPr>
        <w:t>је уговор између Централног регистра и Јемца којим се регулишу права и обавезе уговорних страна у вези са полагањем мјеница у Централном регистру, начина испуњења Емитентове обавезе (исплата ануитета) по основу регистрованих обвезница од стране Јемца и, у случају неуредног извршавања обавезе од стране Емитента и Јемца, поступак принудне наплате обавезе Емитента покретањем мјеничног поступка пред банком у име власника обвезница против Јемца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Е РАЧУНА ЗА ПОСЕБНУ НАМЈ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Централни регистар отвара рачун за посебну намјену који служи за уплате новчаних средстава од стране Емитента у укупном новчаном износу по доспијећу ануитета према Извјештају Централног регистра и за исплате новчаних средстава на банковне рачуне власника обвезниц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Средства на рачуну из става 1. нису имовина Централног регистра и не улазе у стечајну ни ликвидациону масу, нити могу бити предмет принудног извршења у поступцима против Централног регистр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3) Tрошкови отварања и одржавања рачуна из става 1. и трошкови платног промета представљају реалан трошак који иде на терет Емитента, a камате на новчаним средствима на рачуну из става 1. представљају приход Централног регистра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II ЗАКЉУЧИВАЊЕ УГОВ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 ОБАВЉАЊУ ПОСЛОВА ПЛАТНОГ АГЕНТА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Емитент обвезниц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Јемац закључују Уговор о обављању послова платног аген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Централним регистром уколико су испуњени услови из Закона и ових Процедура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се закључује на заједнички захтјев Емитента и Јемца</w:t>
      </w:r>
      <w:r>
        <w:rPr>
          <w:rFonts w:cs="Times New Roman" w:ascii="Times New Roman" w:hAnsi="Times New Roman"/>
          <w:sz w:val="24"/>
          <w:szCs w:val="24"/>
        </w:rPr>
        <w:t xml:space="preserve"> послије доношења одлуке о емисији обвезница</w:t>
      </w:r>
      <w:r>
        <w:rPr>
          <w:rFonts w:cs="Times New Roman" w:ascii="Times New Roman" w:hAnsi="Times New Roman"/>
          <w:sz w:val="24"/>
          <w:szCs w:val="24"/>
          <w:lang w:val="sr-CS"/>
        </w:rPr>
        <w:t>, а прије подношења проспекта о емисији обвезница Комисији за хартије од вриједности Републике Српске на одобрење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са Емитентом и Јемцом закључује се под одложним условом и производи правно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дејство када се испуни услов, а подразумијева да су проспектом за емисију обвезница власници обвезница  у цијелости упознати са правима и обавезама Централног регистра и начином извршавања послова платног агента, што се доказује достављањем Централном регистру од стране емитента проспекта и рјешења Комисије, без одлагањ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е закључивања Уговора обавезно се утврђује идентитет лица овлаштеног за заступање Емитента, те се достављају подаци о ликвидности Емитента из Регистра рачуна пословних субјеката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(5)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бавезно садржи:</w:t>
      </w:r>
    </w:p>
    <w:p>
      <w:pPr>
        <w:pStyle w:val="TextBodyIndent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обавезе Централног регистра (радње и услуге које Централни регистар обавља у име и за рачун Емитента и власника обвезница из Извјештаја, права и обавезе Централног регистра у односу на власнике обвезница);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обавезе Емитента (посебно и обавезе у погледу садржаја проспекта као и документације која се обавезно доставља Централном регистру);</w:t>
      </w:r>
    </w:p>
    <w:p>
      <w:pPr>
        <w:pStyle w:val="TextBodyIndent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права и обавезе Јемца (посебно право добровољног испуњења Емитентове обавезе и обавезе Јемца према Централном регистру у случају покренутог мјеничног поступка);</w:t>
      </w:r>
    </w:p>
    <w:p>
      <w:pPr>
        <w:pStyle w:val="TextBodyIndent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износ накнаде за услуге Централног регистра коју плаћа Емитент;</w:t>
      </w:r>
    </w:p>
    <w:p>
      <w:pPr>
        <w:pStyle w:val="TextBodyIndent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друге одредбе (одговорност, трајање уговора и сл.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(6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вор се закључује на одређено вријеме до доспијећа регистроване обвезнице односно до исплате власницима свих наплаћених ануитета, у зависности од рока који наступа касније. 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Саставни дио уговора су ове Процедуре и потврде из </w:t>
      </w:r>
      <w:r>
        <w:rPr>
          <w:rFonts w:cs="Times New Roman" w:ascii="Times New Roman" w:hAnsi="Times New Roman"/>
          <w:sz w:val="24"/>
          <w:szCs w:val="24"/>
          <w:lang w:val="sr-CS"/>
        </w:rPr>
        <w:t>Регистра рачуна пословних субјекат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(8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ентрални регистар задржава право да одбије потписивање Уговора са Емитентом и Јемцом </w:t>
      </w:r>
      <w:r>
        <w:rPr>
          <w:rFonts w:cs="Times New Roman" w:ascii="Times New Roman" w:hAnsi="Times New Roman"/>
          <w:sz w:val="24"/>
          <w:szCs w:val="24"/>
        </w:rPr>
        <w:t>уколико услови емисије буду у супротности са овим Процедурама или у другим случајевима у којима закључивање уговора као комерцијалног посла није у складу с тренутним пословним приликама Централног регистр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sr-CS"/>
        </w:rPr>
        <w:t>ЗАКЉУЧИВАЊЕ УГОВ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BA"/>
        </w:rPr>
        <w:t>ЈЕМ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Централни регистар са  </w:t>
      </w:r>
      <w:r>
        <w:rPr>
          <w:rFonts w:cs="Times New Roman" w:ascii="Times New Roman" w:hAnsi="Times New Roman"/>
          <w:sz w:val="24"/>
          <w:szCs w:val="24"/>
        </w:rPr>
        <w:t>Јемц</w:t>
      </w:r>
      <w:r>
        <w:rPr>
          <w:rFonts w:cs="Times New Roman" w:ascii="Times New Roman" w:hAnsi="Times New Roman"/>
          <w:sz w:val="24"/>
          <w:szCs w:val="24"/>
          <w:lang w:val="sr-BA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закључује Уговор о </w:t>
      </w:r>
      <w:r>
        <w:rPr>
          <w:rFonts w:cs="Times New Roman" w:ascii="Times New Roman" w:hAnsi="Times New Roman"/>
          <w:sz w:val="24"/>
          <w:szCs w:val="24"/>
          <w:lang w:val="sr-BA"/>
        </w:rPr>
        <w:t>јемству</w:t>
      </w:r>
      <w:r>
        <w:rPr>
          <w:rFonts w:cs="Times New Roman" w:ascii="Times New Roman" w:hAnsi="Times New Roman"/>
          <w:sz w:val="24"/>
          <w:szCs w:val="24"/>
        </w:rPr>
        <w:t xml:space="preserve"> уколико су испуњени услови из Закона и ових Процедура</w:t>
      </w:r>
      <w:r>
        <w:rPr>
          <w:rFonts w:cs="Times New Roman" w:ascii="Times New Roman" w:hAnsi="Times New Roman"/>
          <w:sz w:val="24"/>
          <w:szCs w:val="24"/>
          <w:lang w:val="sr-BA"/>
        </w:rPr>
        <w:t>, а којим се обезбјеђује потраживање власника обвезница према Емитен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Уговор се закључује на захтјев Јемца послије </w:t>
      </w:r>
      <w:r>
        <w:rPr>
          <w:rFonts w:cs="Times New Roman" w:ascii="Times New Roman" w:hAnsi="Times New Roman"/>
          <w:sz w:val="24"/>
          <w:szCs w:val="24"/>
          <w:lang w:val="sr-BA"/>
        </w:rPr>
        <w:t>закључи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говора о обављању послова платног агента, </w:t>
      </w:r>
      <w:r>
        <w:rPr>
          <w:rFonts w:cs="Times New Roman" w:ascii="Times New Roman" w:hAnsi="Times New Roman"/>
          <w:sz w:val="24"/>
          <w:szCs w:val="24"/>
        </w:rPr>
        <w:t>а прије подношења проспекта о емисији обвезница на одобрење Комисији за хартије од вриједности Републике Српс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 стране Емит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е закључивања Уговора обавезно се утврђује идентитет лица овлаштеног за заступање Јемца, те се достављају подаци о отвореним банковним рачунима и ликвидности Јемца из Регистра рачуна пословних субјек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бавезно садржи:</w:t>
      </w:r>
    </w:p>
    <w:p>
      <w:pPr>
        <w:pStyle w:val="TextBodyIndent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 права Централног регистра у односу на власнике обвезница;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обавезе Јемца према Централном регистру у случају неуредног испуњења обавеза од стране Емитента према власницима регистрованих обвезница (посебно обавезе Јемца према Централном регистру у случају покренутог мјеничног поступка);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права Јемца (посебно право добровољног испуњења Емитентове обавезе) и </w:t>
      </w:r>
    </w:p>
    <w:p>
      <w:pPr>
        <w:pStyle w:val="TextBodyIndent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износ накнаде за услуге Централног регистра коју плаћа Јемац и</w:t>
      </w:r>
    </w:p>
    <w:p>
      <w:pPr>
        <w:pStyle w:val="TextBodyIndent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друге одредбе (одговорност, трајање уговора и сл.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(5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вор се закључује на одређено вријеме до доспијећа регистроване обвезнице односно до исплате власницима свих наплаћених ануитета, у зависности од рока који наступа касниј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Уговор са Јемцом закључује се под одложним условом и производи правно дејство када се испуни услов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 Одлуке о емисији дужничких хартија од вриједности и Уговора о обављању послова платног агента</w:t>
      </w:r>
      <w:r>
        <w:rPr>
          <w:rFonts w:cs="Times New Roman" w:ascii="Times New Roman" w:hAnsi="Times New Roman"/>
          <w:sz w:val="24"/>
          <w:szCs w:val="24"/>
        </w:rPr>
        <w:t xml:space="preserve">, а подразумијева да су проспектом за емисију обвезница власници обвезница  у цијелости упознати са правима и обавезама Централног регистр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рема Емитенту и Јемцу </w:t>
      </w:r>
      <w:r>
        <w:rPr>
          <w:rFonts w:cs="Times New Roman" w:ascii="Times New Roman" w:hAnsi="Times New Roman"/>
          <w:sz w:val="24"/>
          <w:szCs w:val="24"/>
        </w:rPr>
        <w:t>и начином извршавања послова платног аген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тврђене чланом 9. ових Процедур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Овлашћено лице Централног регистра не може потписати измјене Уговор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з главе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којим би услови Уговора постали супротни овим Процедурама, а у противном је одговорно у складу с позитивним законским прописима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sr-CS"/>
        </w:rPr>
        <w:t>ПРЕУЗИМАЊЕ МЈЕНИЦ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Након потписи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з главе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BA"/>
        </w:rPr>
        <w:t>IV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вих Процеду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Централни регистар преузима потребан број мјеница које издаје </w:t>
      </w:r>
      <w:r>
        <w:rPr>
          <w:rFonts w:cs="Times New Roman" w:ascii="Times New Roman" w:hAnsi="Times New Roman"/>
          <w:sz w:val="24"/>
          <w:szCs w:val="24"/>
          <w:lang w:val="sr-BA"/>
        </w:rPr>
        <w:t>Јемац</w:t>
      </w:r>
      <w:r>
        <w:rPr>
          <w:rFonts w:cs="Times New Roman" w:ascii="Times New Roman" w:hAnsi="Times New Roman"/>
          <w:sz w:val="24"/>
          <w:szCs w:val="24"/>
        </w:rPr>
        <w:t xml:space="preserve"> по принципу да се једна мјеница издаје за један ануитет, на износ и за обезбјеђење у висини ануитета у складу са Извјештајем Централног регис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О преузимању мјеница од </w:t>
      </w:r>
      <w:r>
        <w:rPr>
          <w:rFonts w:cs="Times New Roman" w:ascii="Times New Roman" w:hAnsi="Times New Roman"/>
          <w:sz w:val="24"/>
          <w:szCs w:val="24"/>
          <w:lang w:val="sr-BA"/>
        </w:rPr>
        <w:t>Јем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ињава се записник о примопредаји који потписују стран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 Уговора о јем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Уз мјенице преузима се и мјенично овлашћење о издатим мјеницама. Образац мјеничног овлашћења је саставни дио ових Процед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Централни регистар се на захтјев </w:t>
      </w:r>
      <w:r>
        <w:rPr>
          <w:rFonts w:cs="Times New Roman" w:ascii="Times New Roman" w:hAnsi="Times New Roman"/>
          <w:sz w:val="24"/>
          <w:szCs w:val="24"/>
          <w:lang w:val="sr-BA"/>
        </w:rPr>
        <w:t>Јемца</w:t>
      </w:r>
      <w:r>
        <w:rPr>
          <w:rFonts w:cs="Times New Roman" w:ascii="Times New Roman" w:hAnsi="Times New Roman"/>
          <w:sz w:val="24"/>
          <w:szCs w:val="24"/>
        </w:rPr>
        <w:t xml:space="preserve"> обавезује вратити мјенице у случају да емисија обвезница Емитента не буде проглашена успјеш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Централни регистар пријем мјеница евидентира у посебном Регистру положених (примљених) бланко мјеница без протеста који садржи податке о основу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Емитенту и </w:t>
      </w:r>
      <w:r>
        <w:rPr>
          <w:rFonts w:cs="Times New Roman" w:ascii="Times New Roman" w:hAnsi="Times New Roman"/>
          <w:sz w:val="24"/>
          <w:szCs w:val="24"/>
        </w:rPr>
        <w:t>издаваоц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мјеница (Јемцу)</w:t>
      </w:r>
      <w:r>
        <w:rPr>
          <w:rFonts w:cs="Times New Roman" w:ascii="Times New Roman" w:hAnsi="Times New Roman"/>
          <w:sz w:val="24"/>
          <w:szCs w:val="24"/>
        </w:rPr>
        <w:t>, датуму полагања (пријема) и податке о појединачној мјеници односно њеном статусу и друге податке од значаја за евиденцију мјеница. Изглед и садржај регистра положених бланко мјеница је саставни дио ових Процед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Latn-BA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ДАВАЊЕ ПОТВР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8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На основу података унесених у Регистру положених (примљених) бланко мјеница без протеста Централни регистар издаје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Јемцу </w:t>
      </w:r>
      <w:r>
        <w:rPr>
          <w:rFonts w:cs="Times New Roman" w:ascii="Times New Roman" w:hAnsi="Times New Roman"/>
          <w:sz w:val="24"/>
          <w:szCs w:val="24"/>
        </w:rPr>
        <w:t>потврду о положеним мјеницама у Централном регистру коју Емитент доставља свом Агенту емисије обвезница ради израде проспекта о емисији обвезниц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Потврда из става 1. овог члана издаје се у </w:t>
      </w:r>
      <w:r>
        <w:rPr>
          <w:rFonts w:cs="Times New Roman" w:ascii="Times New Roman" w:hAnsi="Times New Roman"/>
          <w:sz w:val="24"/>
          <w:szCs w:val="24"/>
          <w:lang w:val="sr-BA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 примјерк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Образац потврде је саставни дио ових Процедура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ЕЗНИ ЕЛЕМЕНТИ ПРОСПЕКТА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у случају када се емисија обвезница обезбјеђује Уговором о јемству и мјеницом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Поред података прописани</w:t>
      </w:r>
      <w:r>
        <w:rPr>
          <w:rFonts w:cs="Times New Roman" w:ascii="Times New Roman" w:hAnsi="Times New Roman"/>
          <w:sz w:val="24"/>
          <w:szCs w:val="24"/>
          <w:lang w:val="sr-BA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Законом о тржишту хартија од вриједности и општим актима Комисије за хартије од вриједности Републике Српске, проспект обавезно мора да садржи и сљедеће податке од значаја за инвестит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Емитент </w:t>
      </w:r>
      <w:r>
        <w:rPr>
          <w:sz w:val="24"/>
          <w:szCs w:val="24"/>
          <w:lang w:val="sr-RS"/>
        </w:rPr>
        <w:t xml:space="preserve">и Јемац </w:t>
      </w:r>
      <w:r>
        <w:rPr>
          <w:sz w:val="24"/>
          <w:szCs w:val="24"/>
        </w:rPr>
        <w:t>има</w:t>
      </w:r>
      <w:r>
        <w:rPr>
          <w:sz w:val="24"/>
          <w:szCs w:val="24"/>
          <w:lang w:val="sr-RS"/>
        </w:rPr>
        <w:t>ју</w:t>
      </w:r>
      <w:r>
        <w:rPr>
          <w:sz w:val="24"/>
          <w:szCs w:val="24"/>
        </w:rPr>
        <w:t xml:space="preserve"> закључен Уговор </w:t>
      </w:r>
      <w:r>
        <w:rPr>
          <w:sz w:val="24"/>
          <w:szCs w:val="24"/>
          <w:lang w:val="sr-CS"/>
        </w:rPr>
        <w:t>са Централним регистром, под одложним условом, којим су регулисана права и обавезе уговорних страна у вези са пословима обрачуна ануитета, вођења и чувања евиденције и исплате са рачуна за посебне намјене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у случају ненаступања одложног услова Централни регистар ће обавјештење о томе објавити на својој интернет страници и доставити га Бањалучкој берзи ради објаве на њиховој интернет страници, чиме се сматра да су инвеститори упознати да закључени Уговор није ступио на снагу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  <w:lang w:val="sr-CS"/>
        </w:rPr>
        <w:t>податке о Јемцу и податке о Уговору о јемству закљученим са Централним регистром којим је регулисан начином полагања мјеница и провођења поступка принудне наплате у мјеничном поступку пред банком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ће Централни регистар отворити рачун за посебну намјену преко којег се врше уплате од стране Емитента и исплате према власницима обвезница из Извјештаја</w:t>
      </w:r>
      <w:r>
        <w:rPr>
          <w:sz w:val="24"/>
          <w:szCs w:val="24"/>
          <w:lang w:val="sr-BA"/>
        </w:rPr>
        <w:t xml:space="preserve"> као и уплате од стране Јемца у случају покренутог мјеничног поступк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а су Емитент и Јемац обавезан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</w:rPr>
        <w:t xml:space="preserve"> да обавијесте Централни регистар без одлагања о промјени главног рачуна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датке o инструменту обезбјеђења плаћања ануитета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из емисије обвезница и податке о потврди из члана 8. ових Процедура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кове плаћања доспјелог ануитета од стране Емитента на рачун за посебну намјену Централног регистра</w:t>
      </w:r>
      <w:r>
        <w:rPr>
          <w:sz w:val="24"/>
          <w:szCs w:val="24"/>
          <w:lang w:val="sr-BA"/>
        </w:rPr>
        <w:t xml:space="preserve"> (рок не може бити краћи од 5 радних дана нити дужи од 7 радних дана од дана извршеног обрачуна доспјелог ануитета</w:t>
      </w:r>
      <w:r>
        <w:rPr/>
        <w:t xml:space="preserve"> </w:t>
      </w:r>
      <w:r>
        <w:rPr>
          <w:sz w:val="24"/>
          <w:szCs w:val="24"/>
          <w:lang w:val="sr-BA"/>
        </w:rPr>
        <w:t>од стране Централног регистра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sr-BA"/>
        </w:rPr>
        <w:t>рокове за добровољно испуњење Емитентове обавезе од стране Јемца (рок не може бити краћи од 1 радног дана нити дужи од 2 радна дана од дана пријема позива за добровољно испуњење Емитентове обавезе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да </w:t>
      </w:r>
      <w:r>
        <w:rPr>
          <w:rFonts w:eastAsia="TimesNewRomanPSMT;MS Mincho"/>
          <w:sz w:val="24"/>
          <w:szCs w:val="24"/>
        </w:rPr>
        <w:t xml:space="preserve">Централни регистар врши исплату са рачуна за посебну намјену на рачун власника обвезница у року од три радна дана од дана </w:t>
      </w:r>
      <w:r>
        <w:rPr>
          <w:sz w:val="24"/>
          <w:szCs w:val="24"/>
        </w:rPr>
        <w:t>уплате ануитета на рачун за посебну намјену Централног регистра</w:t>
      </w:r>
      <w:r>
        <w:rPr>
          <w:sz w:val="24"/>
          <w:szCs w:val="24"/>
          <w:lang w:val="sr-BA"/>
        </w:rPr>
        <w:t xml:space="preserve"> од стране Емитента или Јемц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је Емитент д</w:t>
      </w:r>
      <w:r>
        <w:rPr>
          <w:color w:val="000000"/>
          <w:sz w:val="24"/>
          <w:szCs w:val="24"/>
        </w:rPr>
        <w:t>аном уплате вриједности ануитета на рачун за посебну намјену Централног регистра извршио своју обавезу исплате ануитета према власницима из Извјештаја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је </w:t>
      </w:r>
      <w:r>
        <w:rPr>
          <w:sz w:val="24"/>
          <w:szCs w:val="24"/>
          <w:lang w:val="sr-BA"/>
        </w:rPr>
        <w:t>Јемац</w:t>
      </w:r>
      <w:r>
        <w:rPr>
          <w:sz w:val="24"/>
          <w:szCs w:val="24"/>
        </w:rPr>
        <w:t xml:space="preserve"> даном </w:t>
      </w:r>
      <w:r>
        <w:rPr>
          <w:sz w:val="24"/>
          <w:szCs w:val="24"/>
          <w:lang w:val="sr-BA"/>
        </w:rPr>
        <w:t xml:space="preserve">добровољне </w:t>
      </w:r>
      <w:r>
        <w:rPr>
          <w:sz w:val="24"/>
          <w:szCs w:val="24"/>
        </w:rPr>
        <w:t xml:space="preserve">уплате вриједности ануитета на рачун за посебну намјену Централног регистра извршио обавезу </w:t>
      </w:r>
      <w:r>
        <w:rPr>
          <w:sz w:val="24"/>
          <w:szCs w:val="24"/>
          <w:lang w:val="sr-BA"/>
        </w:rPr>
        <w:t xml:space="preserve">Емитента за </w:t>
      </w:r>
      <w:r>
        <w:rPr>
          <w:sz w:val="24"/>
          <w:szCs w:val="24"/>
        </w:rPr>
        <w:t>исплату ануитета према власницима из Извјештаја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случају да Емитент не изврши уплату на рачун за посебну намјену Централног регистра у року који је предвиђен Проспектом</w:t>
      </w:r>
      <w:r>
        <w:rPr>
          <w:sz w:val="24"/>
          <w:szCs w:val="24"/>
          <w:lang w:val="sr-CS" w:eastAsia="en-US"/>
        </w:rPr>
        <w:t xml:space="preserve"> и у цјелокупном износ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у складу са Извјештајем Централног регистра, што Централни регистар утврђује изводом са рачуна за посебну намјену, Централни регистар </w:t>
      </w:r>
      <w:r>
        <w:rPr>
          <w:sz w:val="24"/>
          <w:szCs w:val="24"/>
          <w:lang w:val="sr-BA"/>
        </w:rPr>
        <w:t>је обавез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да позове у року једног радног дана Јемца на добровољно испуњење Емитентове обавезе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sr-BA"/>
        </w:rPr>
        <w:t xml:space="preserve">уколико Јемац добровољно не испуни Емитентову обавезу из доспјелог ануитета Централни регистар је обавезан </w:t>
      </w:r>
      <w:r>
        <w:rPr>
          <w:sz w:val="24"/>
          <w:szCs w:val="24"/>
        </w:rPr>
        <w:t xml:space="preserve">да у законском року покрене мјенични поступак директно пред банком. Објективне околности на које би се Емитент </w:t>
      </w:r>
      <w:r>
        <w:rPr>
          <w:sz w:val="24"/>
          <w:szCs w:val="24"/>
          <w:lang w:val="sr-BA"/>
        </w:rPr>
        <w:t xml:space="preserve">и Јемац </w:t>
      </w:r>
      <w:r>
        <w:rPr>
          <w:sz w:val="24"/>
          <w:szCs w:val="24"/>
        </w:rPr>
        <w:t>могли позивати</w:t>
      </w:r>
      <w:r>
        <w:rPr>
          <w:sz w:val="24"/>
          <w:szCs w:val="24"/>
          <w:lang w:val="sr-BA"/>
        </w:rPr>
        <w:t xml:space="preserve"> на неиспуњење обавезе</w:t>
      </w:r>
      <w:r>
        <w:rPr>
          <w:sz w:val="24"/>
          <w:szCs w:val="24"/>
        </w:rPr>
        <w:t xml:space="preserve"> немају утицаја на ово овлашћење Централног регистра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лата ануитета сматра се испуњеном само ако је Емитент </w:t>
      </w:r>
      <w:r>
        <w:rPr>
          <w:sz w:val="24"/>
          <w:szCs w:val="24"/>
          <w:lang w:val="sr-BA"/>
        </w:rPr>
        <w:t xml:space="preserve">или Јемац </w:t>
      </w:r>
      <w:r>
        <w:rPr>
          <w:sz w:val="24"/>
          <w:szCs w:val="24"/>
        </w:rPr>
        <w:t>обавезу извршио преко рачуна за посебну намјену Централног регистра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Централни регистар није надлежан за наплату, обрачун и исплату законске затезне камате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трални регистар није овлашћен за предузимање других мјеничних радњи у поступцима пред надлежним судовима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сврху остваривања права власника обвезнице на исплату ануитета у судским извршним поступцима, а у циљу избјегавања застарјелости мјенице, </w:t>
      </w:r>
      <w:r>
        <w:rPr>
          <w:sz w:val="24"/>
          <w:szCs w:val="24"/>
          <w:lang w:val="sr-BA"/>
        </w:rPr>
        <w:t>Јемац</w:t>
      </w:r>
      <w:r>
        <w:rPr>
          <w:sz w:val="24"/>
          <w:szCs w:val="24"/>
        </w:rPr>
        <w:t xml:space="preserve"> се обавезује да на захтјев власника обвезнице изда додатне мјенице власницима обвезница из Извјештаја, уз потврду Централног регистра о доспјелим </w:t>
      </w:r>
      <w:r>
        <w:rPr>
          <w:sz w:val="24"/>
          <w:szCs w:val="24"/>
          <w:lang w:val="sr-CS"/>
        </w:rPr>
        <w:t>новчаним потраживањима према Емитенту предметних обвезница, коју Централни регистар издаје у складу са својим општим актим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случају покретања мјеничног поступка, </w:t>
      </w:r>
      <w:r>
        <w:rPr>
          <w:sz w:val="24"/>
          <w:szCs w:val="24"/>
          <w:lang w:val="sr-BA"/>
        </w:rPr>
        <w:t>уколико</w:t>
      </w:r>
      <w:r>
        <w:rPr>
          <w:sz w:val="24"/>
          <w:szCs w:val="24"/>
        </w:rPr>
        <w:t xml:space="preserve"> се прилив средстава на рачун за посебну намјену Централног регистра остварује парцијално у више појединачних уплата до намирења цијелог новчаног износа из ануитета, законска затезна камата тече од датума који је утврђен као дан плаћања доспјелог ануитета </w:t>
      </w:r>
      <w:r>
        <w:rPr>
          <w:color w:val="000000"/>
          <w:sz w:val="24"/>
          <w:szCs w:val="24"/>
          <w:lang w:val="sr-CS"/>
        </w:rPr>
        <w:t>до датума сваке појединачне уплате на рачун за посебну намјену Централног регистра</w:t>
      </w:r>
      <w:r>
        <w:rPr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 случају покретања мјеничног поступка и наплате вриједности ануитета у више појединачних уплата, Централни регистар врши власницима из Извјештаја исплате наплаћених износа два пута седмично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Централни регистар је одговоран власницима обвезница из Извјештаја до висине средстава наплаћених од Емитента или Јемца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val="sr-CS"/>
        </w:rPr>
        <w:t>ПРЕЗЕНТАЦИЈА МЈЕНИЦЕ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BA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У случају да Централни регистар покреће мјенични поступак, положену бланко мјеницу без протеста попуњава свим осталим обавезним елементима у складу са прописима о мјеници, а сходно правима из мјеничног овлашћења, након чега та мјеница постаје потпуна мјениц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Потпуну мјеницу Централни регистар презентује на исплату домицилијату у складу са прописима о мјеници.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Централни регистар на својој интернет страници објављује информацију о презентацији мјенице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</w:rPr>
        <w:t>VIII ЗАВРШНЕ ОДРЕДБ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11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sr-CS"/>
        </w:rPr>
        <w:t>Ове процедуре ступају на снагу даном доношења, а објавиће се на интернет страници Централног регистра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40513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4914"/>
                            </w:tblGrid>
                            <w:tr>
                              <w:trPr/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en-US"/>
                                    </w:rPr>
                                    <w:t xml:space="preserve">Предсједник Управног одбо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 w:eastAsia="en-US"/>
                                    </w:rPr>
                                    <w:t>Проф. др. Зоран Баб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, дип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 w:eastAsia="en-US"/>
                                    </w:rPr>
                                    <w:t>економ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7.6pt;mso-wrap-distance-left:9pt;mso-wrap-distance-right:0pt;mso-wrap-distance-top:0pt;mso-wrap-distance-bottom:0pt;margin-top:4.35pt;mso-position-vertical-relative:text;margin-left:1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4914"/>
                      </w:tblGrid>
                      <w:tr>
                        <w:trPr/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en-US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en-US"/>
                              </w:rPr>
                              <w:t xml:space="preserve">Предсједник Управног одбо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 w:eastAsia="en-US"/>
                              </w:rPr>
                              <w:t>Проф. др. Зоран Баб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, дип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 w:eastAsia="en-US"/>
                              </w:rPr>
                              <w:t>економ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ЗИ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мјеничног овлашћења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потврде </w:t>
      </w:r>
      <w:r>
        <w:rPr>
          <w:rFonts w:cs="Times New Roman" w:ascii="Times New Roman" w:hAnsi="Times New Roman"/>
          <w:sz w:val="24"/>
          <w:szCs w:val="24"/>
        </w:rPr>
        <w:t>о положеним мјеницама у Ц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Изглед и садржај регистра положених бланко мјениц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г 1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ЕМОРАНДУ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BA"/>
        </w:rPr>
        <w:t>ЈЕМ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кладу са Законом о мјеници,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обављању послова платног аг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 број: ________ од ___________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Уговором о јемству </w:t>
      </w:r>
      <w:r>
        <w:rPr>
          <w:rFonts w:cs="Times New Roman" w:ascii="Times New Roman" w:hAnsi="Times New Roman"/>
          <w:sz w:val="24"/>
          <w:szCs w:val="24"/>
        </w:rPr>
        <w:t>Град/Општина ________ као мјенични дужник и з д а ј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ЈЕНИЧНО ОВЛАШЋЕ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рад/Општина ........., МБ: ..............., ЈИБ: .................., Улица.............. заступана по градоначелнику/начелнику Града/Општине ................, ка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BA"/>
        </w:rPr>
        <w:t>јемац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овом изјавом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B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 xml:space="preserve">Централни регистар хартија од вриједности ад Бања Лу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лица </w:t>
      </w: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>Симе Шолаје број 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, Бања Л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у даљем тексту: Ремитент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 w:eastAsia="en-US"/>
        </w:rPr>
      </w:r>
    </w:p>
    <w:p>
      <w:pPr>
        <w:pStyle w:val="TextBody"/>
        <w:rPr/>
      </w:pPr>
      <w:r>
        <w:rPr>
          <w:szCs w:val="24"/>
          <w:lang w:val="sr-BA"/>
        </w:rPr>
        <w:t xml:space="preserve">За попуну .....  (словима....) </w:t>
      </w:r>
      <w:r>
        <w:rPr>
          <w:szCs w:val="24"/>
          <w:lang w:val="en-US" w:eastAsia="en-US"/>
        </w:rPr>
        <w:t xml:space="preserve">бланко мјеница без протеста </w:t>
      </w:r>
      <w:r>
        <w:rPr>
          <w:szCs w:val="24"/>
        </w:rPr>
        <w:t xml:space="preserve">сљедећих серијских бројева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РС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РС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РС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....</w:t>
      </w:r>
    </w:p>
    <w:p>
      <w:pPr>
        <w:pStyle w:val="TextBody"/>
        <w:rPr>
          <w:szCs w:val="24"/>
          <w:lang w:val="hr-HR"/>
        </w:rPr>
      </w:pPr>
      <w:r>
        <w:rPr>
          <w:szCs w:val="24"/>
        </w:rPr>
        <w:t xml:space="preserve">које су уручене Ремитенту за осигурање уредног плаћања обавеза новчаног потраживања </w:t>
      </w:r>
      <w:r>
        <w:rPr>
          <w:szCs w:val="24"/>
          <w:lang w:val="sr-BA"/>
        </w:rPr>
        <w:t>власника</w:t>
      </w:r>
      <w:r>
        <w:rPr>
          <w:szCs w:val="24"/>
        </w:rPr>
        <w:t xml:space="preserve"> __ емисије обвезниц</w:t>
      </w:r>
      <w:r>
        <w:rPr>
          <w:szCs w:val="24"/>
          <w:lang w:val="sr-BA"/>
        </w:rPr>
        <w:t xml:space="preserve">е емитента КП __________ АД </w:t>
      </w:r>
      <w:r>
        <w:rPr>
          <w:szCs w:val="24"/>
        </w:rPr>
        <w:t>у укупном износу</w:t>
      </w:r>
      <w:r>
        <w:rPr>
          <w:szCs w:val="24"/>
          <w:lang w:val="hr-HR"/>
        </w:rPr>
        <w:t xml:space="preserve"> </w:t>
      </w:r>
      <w:r>
        <w:rPr>
          <w:szCs w:val="24"/>
        </w:rPr>
        <w:t>од</w:t>
      </w:r>
      <w:r>
        <w:rPr>
          <w:szCs w:val="24"/>
          <w:lang w:val="hr-HR"/>
        </w:rPr>
        <w:t xml:space="preserve"> </w:t>
      </w:r>
      <w:r>
        <w:rPr>
          <w:b/>
          <w:szCs w:val="24"/>
          <w:lang w:val="sr-BA"/>
        </w:rPr>
        <w:t xml:space="preserve">_________ </w:t>
      </w:r>
      <w:r>
        <w:rPr>
          <w:szCs w:val="24"/>
          <w:lang w:val="sr-BA"/>
        </w:rPr>
        <w:t>КМ</w:t>
      </w:r>
      <w:r>
        <w:rPr>
          <w:szCs w:val="24"/>
          <w:lang w:val="hr-HR"/>
        </w:rPr>
        <w:t xml:space="preserve"> </w:t>
      </w:r>
      <w:r>
        <w:rPr>
          <w:szCs w:val="24"/>
        </w:rPr>
        <w:t xml:space="preserve">а које су емитоване у складу са Одлуком о емисији обвезница број______ од ____ године. 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sr-BA"/>
        </w:rPr>
      </w:pPr>
      <w:r>
        <w:rPr>
          <w:szCs w:val="24"/>
          <w:lang w:val="sr-BA"/>
        </w:rPr>
        <w:t xml:space="preserve">Ремитент </w:t>
      </w:r>
      <w:r>
        <w:rPr>
          <w:szCs w:val="24"/>
          <w:lang w:val="hr-HR"/>
        </w:rPr>
        <w:t>може</w:t>
      </w:r>
      <w:r>
        <w:rPr>
          <w:szCs w:val="24"/>
          <w:lang w:val="sr-BA"/>
        </w:rPr>
        <w:t xml:space="preserve">, у име и за рачун власника обвезнице издате у __ емисији, емитента КП __________ АД </w:t>
      </w:r>
      <w:r>
        <w:rPr>
          <w:szCs w:val="24"/>
          <w:lang w:val="hr-HR"/>
        </w:rPr>
        <w:t xml:space="preserve">попунити </w:t>
      </w:r>
      <w:r>
        <w:rPr>
          <w:szCs w:val="24"/>
          <w:lang w:val="sr-BA"/>
        </w:rPr>
        <w:t xml:space="preserve">мјенице </w:t>
      </w:r>
      <w:r>
        <w:rPr>
          <w:szCs w:val="24"/>
          <w:lang w:val="hr-HR"/>
        </w:rPr>
        <w:t xml:space="preserve">у цјелости до висине износа </w:t>
      </w:r>
      <w:r>
        <w:rPr>
          <w:szCs w:val="24"/>
          <w:lang w:val="sr-BA"/>
        </w:rPr>
        <w:t xml:space="preserve">доспјелих ануитета </w:t>
      </w:r>
      <w:r>
        <w:rPr>
          <w:szCs w:val="24"/>
          <w:lang w:val="hr-HR"/>
        </w:rPr>
        <w:t xml:space="preserve">и са роком доспјећа не ранијим од рока/ова доспјећа </w:t>
      </w:r>
      <w:r>
        <w:rPr>
          <w:szCs w:val="24"/>
          <w:lang w:val="sr-BA"/>
        </w:rPr>
        <w:t xml:space="preserve">ануитета по __ емисији обвезница и рока за добровољно испуњење обавезе Емитента обвезнице и Јемца. </w:t>
      </w:r>
    </w:p>
    <w:p>
      <w:pPr>
        <w:pStyle w:val="TextBody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TextBody"/>
        <w:rPr>
          <w:szCs w:val="24"/>
          <w:lang w:val="sr-BA"/>
        </w:rPr>
      </w:pPr>
      <w:r>
        <w:rPr>
          <w:szCs w:val="24"/>
          <w:lang w:val="sr-BA"/>
        </w:rPr>
        <w:t>Овим овлаштењем Град/Општина _____________ овлашћује Ремитента да може неопозиво, безусловно, без протеста и без трошкова попунити и комплетирати садржину мјенице и све друге неопходне елементе</w:t>
      </w:r>
      <w:r>
        <w:rPr>
          <w:szCs w:val="24"/>
        </w:rPr>
        <w:t xml:space="preserve"> на свакој мјеници, те да предузме друге кораке које сматра неопходним да изврши наплату са </w:t>
      </w:r>
      <w:r>
        <w:rPr>
          <w:szCs w:val="24"/>
          <w:lang w:val="sr-BA"/>
        </w:rPr>
        <w:t xml:space="preserve">свих њених рачуна код пословних банака </w:t>
      </w:r>
      <w:r>
        <w:rPr>
          <w:szCs w:val="24"/>
        </w:rPr>
        <w:t xml:space="preserve">и да </w:t>
      </w:r>
      <w:r>
        <w:rPr>
          <w:szCs w:val="24"/>
          <w:lang w:val="sr-BA"/>
        </w:rPr>
        <w:t>наплати доспјели износ ануитета на свој посебан рачун са којег ће наплаћена средства ануитета у уговореном року дозначити власницима обвезница __ еми</w:t>
      </w:r>
      <w:r>
        <w:rPr>
          <w:szCs w:val="24"/>
        </w:rPr>
        <w:t>с</w:t>
      </w:r>
      <w:r>
        <w:rPr>
          <w:szCs w:val="24"/>
          <w:lang w:val="sr-BA"/>
        </w:rPr>
        <w:t>ије емитента КП __________ АД.</w:t>
      </w:r>
    </w:p>
    <w:p>
      <w:pPr>
        <w:pStyle w:val="TextBody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/Општина ______________,  се одриче свих права и приговора који могу да се истакну у вези са таквим издавањем, попуњавањем и/или коришћењем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аку искориштену мјеницу за наплату доспјелог потраживања мјеничног повјериоца према мјеничном дужнику,обавезујемо се </w:t>
      </w:r>
      <w:r>
        <w:rPr>
          <w:rFonts w:cs="Times New Roman" w:ascii="Times New Roman" w:hAnsi="Times New Roman"/>
          <w:sz w:val="24"/>
          <w:szCs w:val="24"/>
          <w:lang w:val="sr-BA"/>
        </w:rPr>
        <w:t>Ремитенту</w:t>
      </w:r>
      <w:r>
        <w:rPr>
          <w:rFonts w:cs="Times New Roman" w:ascii="Times New Roman" w:hAnsi="Times New Roman"/>
          <w:sz w:val="24"/>
          <w:szCs w:val="24"/>
        </w:rPr>
        <w:t xml:space="preserve"> уручити нову мјен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/Општин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јес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BA"/>
        </w:rPr>
        <w:t>__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>__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>____</w:t>
      </w:r>
      <w:r>
        <w:rPr>
          <w:rFonts w:cs="Times New Roman" w:ascii="Times New Roman" w:hAnsi="Times New Roman"/>
          <w:sz w:val="24"/>
          <w:szCs w:val="24"/>
          <w:lang w:val="hr-HR"/>
        </w:rPr>
        <w:t>. године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г 2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8. </w:t>
      </w:r>
      <w:r>
        <w:rPr>
          <w:rFonts w:cs="Times New Roman" w:ascii="Times New Roman" w:hAnsi="Times New Roman"/>
          <w:sz w:val="24"/>
          <w:szCs w:val="24"/>
        </w:rPr>
        <w:t>Процедура у поступку обезбјеђења плаћања обавеза емитен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снову доспјелих ануитета из дужничких хартија од вриједности коришћењем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јемства </w:t>
      </w:r>
      <w:r>
        <w:rPr>
          <w:rFonts w:cs="Times New Roman" w:ascii="Times New Roman" w:hAnsi="Times New Roman"/>
          <w:sz w:val="24"/>
          <w:szCs w:val="24"/>
        </w:rPr>
        <w:t>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емисији обвезница привредних друштава која обављају комуналну дјелатност </w:t>
      </w:r>
      <w:r>
        <w:rPr>
          <w:rFonts w:cs="Times New Roman" w:ascii="Times New Roman" w:hAnsi="Times New Roman"/>
          <w:sz w:val="24"/>
          <w:szCs w:val="24"/>
          <w:lang w:val="sr-BA"/>
        </w:rPr>
        <w:t>број: од  године</w:t>
      </w:r>
      <w:r>
        <w:rPr>
          <w:rFonts w:cs="Times New Roman" w:ascii="Times New Roman" w:hAnsi="Times New Roman"/>
          <w:sz w:val="24"/>
          <w:szCs w:val="24"/>
        </w:rPr>
        <w:t xml:space="preserve">, Централни регистар хартија од вриједности ад Бања Лука (у даљем тексту: Централни регистар)  и з д а ј е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24"/>
          <w:lang w:val="sr-CS"/>
        </w:rPr>
      </w:pPr>
      <w:r>
        <w:rPr>
          <w:rFonts w:cs="Times New Roman" w:ascii="Times New Roman" w:hAnsi="Times New Roman"/>
          <w:sz w:val="32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24"/>
          <w:lang w:val="sr-CS"/>
        </w:rPr>
      </w:pPr>
      <w:r>
        <w:rPr>
          <w:rFonts w:cs="Times New Roman" w:ascii="Times New Roman" w:hAnsi="Times New Roman"/>
          <w:sz w:val="32"/>
          <w:szCs w:val="24"/>
          <w:lang w:val="sr-CS"/>
        </w:rPr>
        <w:t>П О Т В Р Д У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оженим мјеницама у Централном регистру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тврђује се да је дана _____ годин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BA"/>
        </w:rPr>
        <w:t>Град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штина ........., МБ: ..............., ЈИБ: .................., Улица.............. коју заступ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BA"/>
        </w:rPr>
        <w:t>градопначелник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челник Општине ................,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 циљу реализације __ емисије обвезниц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BA"/>
        </w:rPr>
        <w:t>КП __________ А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 укупном износ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BA"/>
        </w:rPr>
        <w:t>_______КМ, 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 складу са Одлуком о емисији обвезница број:...... од ......... године,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ожила у Централном регистру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_ бланко мјенице без протест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је служе као инструмен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 w:eastAsia="en-US"/>
        </w:rPr>
        <w:t>обезбјеђ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ња плаћања обавез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BA" w:eastAsia="en-US"/>
        </w:rPr>
        <w:t xml:space="preserve"> Емитен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насталих из регистрованих обвезниц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BA" w:eastAsia="en-US"/>
        </w:rPr>
        <w:t>, а у складу са Уговором о јемству број:______ од _______ годин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 положене мјенице евидентиране су у Регистру положених бланко мјеница који води Централни регистар под серијским број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се издаје као доказ о положеним мјеницама у Централном регистру и служи за израду Проспекта емитента, те се у друге сврхе не може користи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ња Лука, 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549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251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М.П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атољуб Радул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, дипл.економис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г 3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лед и садржај регистра положених (примљених)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о мјеница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37"/>
        <w:gridCol w:w="1398"/>
        <w:gridCol w:w="1228"/>
        <w:gridCol w:w="1564"/>
        <w:gridCol w:w="1959"/>
        <w:gridCol w:w="1505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Емитент обвезниц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лац мјенице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рој Уговора о јемству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одлуке емит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о емисиј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регистрације обвезница у Ц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емисије обвезн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на ознака обвезн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доспијећа обвезниц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упона/ануитет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лагања мјен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јски број мјениц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јенични изно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доспијећ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цилијат / Ба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дношења на испал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ата мјениц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Y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CYTimes;Courier New" w:hAnsi="CYTimes;Courier New" w:cs="CYTimes;Courier New"/>
      <w:b/>
      <w:bCs/>
      <w:sz w:val="24"/>
      <w:szCs w:val="24"/>
      <w:lang w:val="hr-H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YTimes;Courier New" w:hAnsi="CYTimes;Courier New" w:eastAsia="Times New Roman" w:cs="Arial"/>
      <w:b/>
      <w:bCs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2:00Z</dcterms:created>
  <dc:creator>Bojan</dc:creator>
  <dc:description/>
  <dc:language>en-US</dc:language>
  <cp:lastModifiedBy>Sanja Ajdukovic</cp:lastModifiedBy>
  <cp:lastPrinted>2017-07-26T08:16:00Z</cp:lastPrinted>
  <dcterms:modified xsi:type="dcterms:W3CDTF">2017-11-10T13:12:00Z</dcterms:modified>
  <cp:revision>2</cp:revision>
  <dc:subject/>
  <dc:title/>
</cp:coreProperties>
</file>